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2.12.2015                                                                                                     № 133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нятии с учета в качестве нуждающегося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жилом  помещении, предоставляемом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оговору социального найма,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шина Алексея Никола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уководствуясь  ст.56 п.1 п.п. 2 Жилищного Кодекса Российской Федерации от 29.12.2004 года (утраты ими оснований, дающих им право на получение жилого помещения по договору социального найма), № 112-ЗО «О порядке ведения органами местного самоуправления Тверской области учета граждан в качестве нуждающихся в жилых помещениях по договорам социального найма», администрация сельского поселения Высок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О С Т А Н О В Л Я 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>1. Снять с общей очереди в качестве нуждающегося в жилом помещении по договору социального найма Яшина Алексея Николаевича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 договор передачу квартиры в собственность от 30.10.2015 г по адресу: Тверская область, п. Рамешки, ул. Пионерская, д. 26, кв. 10, кадастровый номер квартиры: 69:26:0070154:118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разделе  сельское поселение Высоково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 вступает в силу после подписания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над исполнением  данного постановления возложить на  ведущего специалиста сельского поселения Кузьмину Л.В.</w:t>
      </w:r>
    </w:p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 В.А.Сокол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04:00Z</dcterms:created>
  <dc:creator>User</dc:creator>
  <dc:description/>
  <dc:language>en-US</dc:language>
  <cp:lastModifiedBy>Наташа</cp:lastModifiedBy>
  <dcterms:modified xsi:type="dcterms:W3CDTF">2015-12-08T17:04:00Z</dcterms:modified>
  <cp:revision>2</cp:revision>
  <dc:subject/>
  <dc:title/>
</cp:coreProperties>
</file>